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5 октября  2018 года № 113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цифры «60 412,0» заменить цифрами «60 421,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600"/>
        <w:gridCol w:w="1020"/>
        <w:gridCol w:w="506"/>
        <w:gridCol w:w="506"/>
        <w:gridCol w:w="1493"/>
      </w:tblGrid>
      <w:tr>
        <w:trPr>
          <w:trHeight w:val="29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202"/>
            <w:bookmarkStart w:id="1" w:name="RANGE!A1%3AF202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октября  2018 г.  № 113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5,6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5,6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87,2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0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2,7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6,4</w:t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14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8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1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84,2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3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1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,1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0,0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3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6,3</w:t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8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5,8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8</w:t>
            </w:r>
          </w:p>
        </w:tc>
      </w:tr>
      <w:tr>
        <w:trPr>
          <w:trHeight w:val="8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2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0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2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1"/>
        <w:gridCol w:w="251"/>
        <w:gridCol w:w="600"/>
        <w:gridCol w:w="517"/>
        <w:gridCol w:w="475"/>
        <w:gridCol w:w="882"/>
        <w:gridCol w:w="819"/>
        <w:gridCol w:w="311"/>
        <w:gridCol w:w="823"/>
        <w:gridCol w:w="365"/>
        <w:gridCol w:w="957"/>
      </w:tblGrid>
      <w:tr>
        <w:trPr>
          <w:trHeight w:val="26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23"/>
            <w:bookmarkStart w:id="3" w:name="RANGE!A1%3AG123"/>
            <w:bookmarkEnd w:id="3"/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октября 2018г.  № 113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6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26,7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66,5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41,6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5,8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76,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20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9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3,1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92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8,9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68,4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9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,4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4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6,3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3</w:t>
            </w:r>
          </w:p>
        </w:tc>
      </w:tr>
      <w:tr>
        <w:trPr>
          <w:trHeight w:val="18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9,1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2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60"/>
      </w:tblGrid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октября 2018 г.  № 113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6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1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7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2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8-10-23T08:44:00Z</dcterms:modified>
  <cp:revision>77</cp:revision>
  <dc:subject/>
  <dc:title> </dc:title>
</cp:coreProperties>
</file>